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szę, żeby każdy wypełnił taką tabelkę do swojego przedmiotu. Uwzględnijcie tempo i możliwości klasy, dla uczniów zdolniejszych powinno się dołożyć dodatkowe zadanie  z gwiazdką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mię i nazwisko nauczyciela Klaudia Matras                                                           </w:t>
        <w:tab/>
        <w:tab/>
        <w:tab/>
        <w:tab/>
        <w:t xml:space="preserve"> Da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30.03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Język angielski, klasa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6"/>
        <w:gridCol w:w="2320"/>
        <w:gridCol w:w="1990"/>
        <w:gridCol w:w="2583"/>
        <w:gridCol w:w="2122"/>
        <w:gridCol w:w="2257"/>
      </w:tblGrid>
      <w:tr>
        <w:trPr/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.03.202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goda- wprowadzeni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X.1.12, X.2.1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/>
              <w:t>X.2.2, X.3.1, X.4.1, X.4.2, X.4.3, X.6.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kany/zdjęcia wykonanych zadań, które będą oceniane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prawdzanie wysłanych zadań/kart pracy/ Ocenia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akt poprzez komunikatory lub kontakt telefoniczny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ssenger, telefon, emai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 poniedziałek 8-9, wtorek 11-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.03.202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Co zakładasz zimą i latem ?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/>
              <w:t>X.1.12, X.2.1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/>
              <w:t>X.2.2, X.3.1, X.4.1, X.4.2, X.4.3, X.6.1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kany/zdjęcia wykonanych zadań, które będą oceniane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Sprawdzanie wysłanych zadań/kart pracy/ Ocenia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ntakt poprzez komunikatory lub kontakt telefoniczny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essenger, telefon, emai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( poniedziałek 8-9, wtorek 11-12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Podpis nauczyciela  Klaudia Matra</w:t>
      </w:r>
    </w:p>
    <w:p>
      <w:pPr>
        <w:pStyle w:val="Normal"/>
        <w:rPr>
          <w:b/>
          <w:b/>
        </w:rPr>
      </w:pPr>
      <w:r>
        <w:rPr>
          <w:b/>
        </w:rPr>
        <w:t xml:space="preserve">Zadania: </w:t>
      </w:r>
    </w:p>
    <w:p>
      <w:pPr>
        <w:pStyle w:val="Normal"/>
        <w:rPr/>
      </w:pPr>
      <w:r>
        <w:rPr>
          <w:sz w:val="18"/>
        </w:rPr>
        <w:t xml:space="preserve">1.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 30.03.2020 - Ćwiczenia s. 98    Słucham nagrań ze słowniczka. </w:t>
      </w:r>
    </w:p>
    <w:p>
      <w:pPr>
        <w:pStyle w:val="Normal"/>
        <w:rPr/>
      </w:pPr>
      <w:r>
        <w:rPr>
          <w:sz w:val="18"/>
        </w:rPr>
        <w:t xml:space="preserve">1. 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 31.03.2020 - Ćwiczenia s. 99    Słucham nagrań ze słowniczka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Cs w:val="20"/>
          <w:shd w:fill="FFFFFF" w:val="clear"/>
        </w:rPr>
        <w:t>Zadanie dodatkowe: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 xml:space="preserve"> Narysuję na kartce swój ulubiony strój zimowy i letni.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09:00Z</dcterms:created>
  <dc:creator>Szkoła</dc:creator>
  <dc:description/>
  <cp:keywords/>
  <dc:language>en-US</dc:language>
  <cp:lastModifiedBy>KLAUDIA</cp:lastModifiedBy>
  <dcterms:modified xsi:type="dcterms:W3CDTF">2020-03-27T07:26:00Z</dcterms:modified>
  <cp:revision>7</cp:revision>
  <dc:subject/>
  <dc:title/>
</cp:coreProperties>
</file>